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突变老师舞动与学生惊讶的意外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突变：老师舞动与学生惊讶的意外演出</w:t>
      </w:r>
      <w:r>
        <w:rPr>
          <w:sz w:val="32"/>
          <w:szCs w:val="32"/>
        </w:rPr>
        <w:t>&lt;/p&gt;&lt;p&gt;&lt;img src="/static-img/YBzuxJPsSSGnLTWZmGQyRPHXf3ZFc4gB_94NFhGL3i0.jpg"&gt;&lt;/p&gt;&lt;p&gt;</w:t>
      </w:r>
      <w:r>
        <w:rPr>
          <w:sz w:val="32"/>
          <w:szCs w:val="32"/>
        </w:rPr>
        <w:t>在一个普通的下午，一个学校的一节物理课上发生了一件让人难以置信的事情。老师正讲解着复杂的力学概念时，突然一位学生在教室里打开了音乐，并且调整到了最大音量。这首歌曲是一首流行的跳舞曲，使得整个教室充满了活力和欢快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其他同学都被这突如其来的变化所震惊，但很快他们就开始跟随音乐起舞。有的人跳着，有的人拍手，有的人则是摇摆身体。这个时候，一位女生站起来，她的手里拿着手机，上面播放的是一首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的视频。她将手机放到电脑前，用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线连接，然后点击播放键，将视频投射到大屏幕上。</w:t>
      </w:r>
      <w:r>
        <w:rPr>
          <w:sz w:val="32"/>
          <w:szCs w:val="32"/>
        </w:rPr>
        <w:t>&lt;/p&gt;&lt;p&gt;&lt;img src="/static-img/Jc0iaGefhx1cCAIQCJkeZPHXf3ZFc4gB_94NFhGL3i0.jpg"&gt;&lt;/p&gt;&lt;p&gt;</w:t>
      </w:r>
      <w:r>
        <w:rPr>
          <w:sz w:val="32"/>
          <w:szCs w:val="32"/>
        </w:rPr>
        <w:t>画面中出现了一群年轻人穿着炫彩服装，在夜总会内进行激烈的舞蹈表演。这种高能量、色彩鲜明、节奏感强烈的视频立即吸引了所有人的注意力。在这样的氛围中，原本冷静严肃的物理课堂变成了一个充满乐趣和活力的派对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虽然有些尴尬，但也意识到这是一个不可多得的情境。他决定顺应潮流，与学生们一起享受这一特别时刻。他脱掉了正式外套，只留下衬衫，从而加入到了大家正在进行的小型派对当中。</w:t>
      </w:r>
      <w:r>
        <w:rPr>
          <w:sz w:val="32"/>
          <w:szCs w:val="32"/>
        </w:rPr>
        <w:t>&lt;/p&gt;&lt;p&gt;&lt;img src="/static-img/FJBBcwH3c2Cx91EtTpeHNvHXf3ZFc4gB_94NFhGL3i0.jpg"&gt;&lt;/p&gt;&lt;p&gt;</w:t>
      </w:r>
      <w:r>
        <w:rPr>
          <w:sz w:val="32"/>
          <w:szCs w:val="32"/>
        </w:rPr>
        <w:t>那天之后，这个班级变得更加紧密，每个人都记住了那个特殊而又愉快的一刻。那段时间里，他们不仅学习到了更多关于力的知识，更重要的是，他们学会了如何把学习融入生活之中，让学习变得更加有趣和富有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提到“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，每个人都会想到那次令他们永远难忘的心灵体验，那一次改变一切课程模式、打破常规限制的大胆尝试。而对于那些参加过这样的活动的小伙伴们来说，它不仅仅是一个故事，而是一个可以回忆并分享给后代的一段美好的历史。</w:t>
      </w:r>
      <w:r>
        <w:rPr>
          <w:sz w:val="32"/>
          <w:szCs w:val="32"/>
        </w:rPr>
        <w:t>&lt;/p&gt;&lt;p&gt;&lt;img src="/static-img/8TtfafE0uAwbI-_pPzCbqfHXf3ZFc4gB_94NFhGL3i0.jpg"&gt;&lt;/p&gt;&lt;p&gt;&lt;a href = "/doc/562122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突变老师舞动与学生惊讶的意外演出</w:t>
      </w:r>
      <w:r>
        <w:rPr>
          <w:sz w:val="32"/>
          <w:szCs w:val="32"/>
        </w:rPr>
        <w:t>.doc" rel="alternate" download="562122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突变老师舞动与学生惊讶的意外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